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906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TATE BOARD OF REGISTRATION FOR FORESTER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 xml:space="preserve">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POST OFFICE BOX 27393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RALEIGH, NORTH CAROLINA 2761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PHONE:  919-847-54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16"/>
          <w:szCs w:val="16"/>
        </w:rPr>
        <w:t>WEB PAGE: NCBRF.ORG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E-MAIL: INFO@NCBRF.ORG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Request for Verification of Licensure/Registration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 Be Completed by Applicant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72"/>
        <w:gridCol w:w="1800"/>
        <w:gridCol w:w="1980"/>
      </w:tblGrid>
      <w:tr>
        <w:trPr>
          <w:trHeight w:val="387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#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 Be Completed by Responding Board</w:t>
      </w:r>
    </w:p>
    <w:p>
      <w:pPr>
        <w:pStyle w:val="Normal"/>
        <w:rPr>
          <w:b/>
          <w:b/>
        </w:rPr>
      </w:pPr>
      <w:r>
        <w:rPr>
          <w:b/>
        </w:rPr>
        <w:t>Our records show the applicant named abov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36"/>
        <w:gridCol w:w="2004"/>
        <w:gridCol w:w="852"/>
        <w:gridCol w:w="3468"/>
      </w:tblGrid>
      <w:tr>
        <w:trPr>
          <w:trHeight w:val="345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Was registered on (date):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Registration Number: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Now holds a valid registration which will expire on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Held a valid registration which expired on 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Was found to be qualified for registration on the basis of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52"/>
        <w:gridCol w:w="1627"/>
        <w:gridCol w:w="1713"/>
        <w:gridCol w:w="1880"/>
        <w:gridCol w:w="2160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ritten exam: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sing score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s sco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52"/>
        <w:gridCol w:w="900"/>
        <w:gridCol w:w="2440"/>
        <w:gridCol w:w="1160"/>
        <w:gridCol w:w="2880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igin of exam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tate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AF CF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232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al ex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12"/>
        <w:gridCol w:w="1440"/>
        <w:gridCol w:w="3060"/>
        <w:gridCol w:w="2520"/>
        <w:gridCol w:w="900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duc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ars; and experience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ear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908"/>
        <w:gridCol w:w="5424"/>
        <w:gridCol w:w="900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ity/Reciprocity with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a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232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andfather clause in our la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572"/>
        <w:gridCol w:w="6660"/>
      </w:tblGrid>
      <w:tr>
        <w:trPr>
          <w:trHeight w:val="3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her (please explain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Name of Board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Please submit this form to the above address.</w:t>
      </w: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>7/201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b/>
    </w:rPr>
  </w:style>
  <w:style w:type="paragraph" w:styleId="Sender">
    <w:name w:val="Envelope Return"/>
    <w:basedOn w:val="Normal"/>
    <w:pPr/>
    <w:rPr>
      <w:rFonts w:ascii="Arial Unicode MS" w:hAnsi="Arial Unicode MS" w:eastAsia="Arial Unicode MS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4:00Z</dcterms:created>
  <dc:creator>NC Board of Registration for Foresters</dc:creator>
  <dc:description/>
  <dc:language>en-US</dc:language>
  <cp:lastModifiedBy>Sara Koch</cp:lastModifiedBy>
  <dcterms:modified xsi:type="dcterms:W3CDTF">2015-07-30T03:04:00Z</dcterms:modified>
  <cp:revision>2</cp:revision>
  <dc:subject/>
  <dc:title>North Carolina State Board of Registration for Foresters</dc:title>
</cp:coreProperties>
</file>